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>
          <w:sz w:val="28"/>
          <w:szCs w:val="28"/>
        </w:rPr>
        <w:t>ГУБЕРНАТОР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731"/>
        <w:gridCol w:w="3009"/>
        <w:gridCol w:w="1984"/>
      </w:tblGrid>
      <w:tr>
        <w:trPr/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лимита добычи охотничьих ресур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 квот (объемов) их добычи на территории Кировской области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 период с 01.08.2021 до 01.08.2022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На основании Федерального закона от 24.07.2009 № 209-ФЗ «Об охоте          и о сохранении охотничьих ресурсов и о внесении изменений в отдельные законодательные акты Российской Федерации»,</w:t>
      </w:r>
      <w:r>
        <w:rPr/>
        <w:t xml:space="preserve"> </w:t>
      </w:r>
      <w:r>
        <w:rPr>
          <w:sz w:val="28"/>
        </w:rPr>
        <w:t xml:space="preserve">приказа Министерства природных ресурсов и экологии Российской Федерации от 27.11.2020 № 981  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, приказа министерства охраны окружающей среды Кировской области от 04.06.2021 № 124 «Об утверждении заключения экспертной комиссии государственной экологической экспертизы», письма Министерства природных ресурсов и экологии Российской Федерации               от 30.06.2021 № 05-29-29/18531 «О согласовании лимита добычи               охотничьих ресурсов на сезон охоты 2021 – 2022 гг.» </w:t>
      </w:r>
      <w:r>
        <w:rPr>
          <w:sz w:val="28"/>
          <w:szCs w:val="28"/>
        </w:rPr>
        <w:t xml:space="preserve">в целях реализации прав граждан и юридических лиц на осуществление охоты, </w:t>
      </w:r>
      <w:r>
        <w:rPr>
          <w:bCs/>
          <w:sz w:val="28"/>
          <w:szCs w:val="28"/>
        </w:rPr>
        <w:t xml:space="preserve">поддержания охотничьих ресурсов в состоянии, позволяющем сохранить их численность в пределах, необходимых для их расширенного воспроизводства, </w:t>
      </w: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лимит добычи охотничьих ресурсов на территории Кировской области </w:t>
      </w:r>
      <w:bookmarkStart w:id="0" w:name="_Hlk485893682"/>
      <w:r>
        <w:rPr>
          <w:rFonts w:cs="Times New Roman" w:ascii="Times New Roman" w:hAnsi="Times New Roman"/>
          <w:bCs/>
          <w:sz w:val="28"/>
          <w:szCs w:val="28"/>
        </w:rPr>
        <w:t xml:space="preserve">на период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с 01.08.2021 до 01.08.2022 согласно            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лося в отношении каждого охотничьего угодья на территории Кировской области на период с 01.08.2021 до 01.08.2022 согласно приложению № 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бурого медведя в отношении каждого охотничьего угодья на территории Кировской области на период с 01.08.2021 до 01.08.2022 согласно приложению № 3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рыси в отношении каждого охотничьего угодья на территории Кировской области на период                            с 01.08.2021 до 01.08.2022 согласно приложению № 4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барсука в отношении каждого охотничьего угодья на территории Кировской области на период с 01.08.2021 до 01.08.2022 согласно приложению № 5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right="-3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выдры в отношении каждого охотничьего угодья на территории Кировской области на период                            с 01.08.2021 до 01.08.2022 согласно приложению № 6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36"/>
        <w:ind w:left="0" w:right="-3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Указа возложить на министра охраны окружающей среды Кировской области Албегову А.В. (г. Киров,                       ул. Красноармейская, д. 17, тел. (8332) 27-27-37 (доб. 3700).   </w:t>
      </w:r>
    </w:p>
    <w:p>
      <w:pPr>
        <w:pStyle w:val="TextBodyIndent"/>
        <w:numPr>
          <w:ilvl w:val="0"/>
          <w:numId w:val="0"/>
        </w:numPr>
        <w:suppressAutoHyphens w:val="true"/>
        <w:autoSpaceDE w:val="false"/>
        <w:spacing w:lineRule="auto" w:line="336" w:before="0" w:after="720"/>
        <w:ind w:left="0" w:right="-30" w:firstLine="709"/>
        <w:contextualSpacing/>
        <w:jc w:val="both"/>
        <w:outlineLvl w:val="0"/>
        <w:rPr/>
      </w:pPr>
      <w:r>
        <w:rPr>
          <w:sz w:val="28"/>
          <w:szCs w:val="28"/>
        </w:rPr>
        <w:t>8. Настоящий Указ вступает в силу через десять дней после его официального опубликования.</w:t>
      </w:r>
    </w:p>
    <w:p>
      <w:pPr>
        <w:pStyle w:val="Style18"/>
        <w:ind w:left="0" w:right="0" w:hanging="0"/>
        <w:jc w:val="both"/>
        <w:rPr/>
      </w:pPr>
      <w:r>
        <w:rPr/>
        <w:t xml:space="preserve">Губернатор </w:t>
      </w:r>
    </w:p>
    <w:p>
      <w:pPr>
        <w:pStyle w:val="Style18"/>
        <w:ind w:left="0" w:right="0" w:hanging="0"/>
        <w:jc w:val="both"/>
        <w:rPr/>
      </w:pPr>
      <w:r>
        <w:rPr/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75pt;height:45.75pt" filled="f" o:ole="">
          <v:imagedata r:id="rId2" o:title=""/>
        </v:shape>
        <o:OLEObject Type="Embed" ProgID="" ShapeID="ole_rId1" DrawAspect="Content" ObjectID="_16297473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4:00Z</dcterms:created>
  <dc:creator>Izmailova</dc:creator>
  <dc:description/>
  <cp:keywords/>
  <dc:language>en-US</dc:language>
  <cp:lastModifiedBy>Любовь В. Кузнецова</cp:lastModifiedBy>
  <cp:lastPrinted>2020-06-09T11:49:00Z</cp:lastPrinted>
  <dcterms:modified xsi:type="dcterms:W3CDTF">2021-07-26T08:34:00Z</dcterms:modified>
  <cp:revision>4</cp:revision>
  <dc:subject/>
  <dc:title/>
</cp:coreProperties>
</file>